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 Саратовской области от 6 декабря 2012 г. N 175-ЗСО</w:t>
          <w:br/>
          <w:t>"Об утверждении нормативов финансового обеспечения</w:t>
          <w:br/>
          <w:t xml:space="preserve">образовательной деятельности муниципальных </w:t>
          <w:br/>
          <w:t xml:space="preserve">общеобразовательных учреждений по реализации основных </w:t>
          <w:br/>
          <w:t>общеобразовательных программ и о признании утратившими</w:t>
          <w:br/>
          <w:t xml:space="preserve">силу отдельных положений Закона Саратовской области </w:t>
          <w:br/>
          <w:t xml:space="preserve">"Об утверждении нормативов финансового обеспечения </w:t>
          <w:br/>
          <w:t xml:space="preserve">образовательной деятельности муниципальных </w:t>
          <w:br/>
          <w:t>общеобразовательных учреждений по реализации основных</w:t>
          <w:br/>
          <w:t>общеобразовательных программ на 2012 год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Саратовской областной Думой 28 ноября 2012 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Style w:val="Style11"/>
        </w:rPr>
        <w:t>Статья 1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Саратовской области "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" утвердить нормативы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в расчете на одного обучающегося (воспитанника), класс (далее - нормативы финансового обеспечения) согласно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м 1-28</w:t>
        </w:r>
      </w:hyperlink>
      <w:r>
        <w:rPr/>
        <w:t xml:space="preserve"> к настоящему Закону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rStyle w:val="Style11"/>
        </w:rPr>
        <w:t>Статья 2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 xml:space="preserve">1. Настоящий Закон вступает в силу со дня его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декабря 2012 года, за исключением </w:t>
      </w:r>
      <w:hyperlink w:anchor="sub_5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й 5</w:t>
        </w:r>
      </w:hyperlink>
      <w:r>
        <w:rPr/>
        <w:t xml:space="preserve">, </w:t>
      </w:r>
      <w:hyperlink w:anchor="sub_8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8-28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2.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 1-4</w:t>
        </w:r>
      </w:hyperlink>
      <w:r>
        <w:rPr/>
        <w:t xml:space="preserve">, </w:t>
      </w:r>
      <w:hyperlink w:anchor="sub_6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6</w:t>
        </w:r>
      </w:hyperlink>
      <w:r>
        <w:rPr/>
        <w:t xml:space="preserve">, </w:t>
      </w:r>
      <w:hyperlink w:anchor="sub_7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7</w:t>
        </w:r>
      </w:hyperlink>
      <w:r>
        <w:rPr/>
        <w:t xml:space="preserve"> к настоящему Закону действуют по 30 сентября 2013 года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/>
        <w:t xml:space="preserve">3. </w:t>
      </w:r>
      <w:hyperlink w:anchor="sub_5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5</w:t>
        </w:r>
      </w:hyperlink>
      <w:r>
        <w:rPr/>
        <w:t xml:space="preserve"> к настоящему Закону вступает в силу с 1 января 2013 года и действует по 30 сентября 2013 года.</w:t>
      </w:r>
    </w:p>
    <w:p>
      <w:pPr>
        <w:pStyle w:val="Normal"/>
        <w:ind w:firstLine="720"/>
        <w:jc w:val="both"/>
        <w:rPr/>
      </w:pPr>
      <w:bookmarkStart w:id="9" w:name="sub_23"/>
      <w:bookmarkStart w:id="10" w:name="sub_24"/>
      <w:bookmarkEnd w:id="9"/>
      <w:bookmarkEnd w:id="10"/>
      <w:r>
        <w:rPr/>
        <w:t xml:space="preserve">4. </w:t>
      </w:r>
      <w:hyperlink w:anchor="sub_8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 8-14</w:t>
        </w:r>
      </w:hyperlink>
      <w:r>
        <w:rPr/>
        <w:t xml:space="preserve"> к настоящему Закону вступают в силу с 1 октября 2013 года и действуют по 30 сентября 2014 года.</w:t>
      </w:r>
    </w:p>
    <w:p>
      <w:pPr>
        <w:pStyle w:val="Normal"/>
        <w:ind w:firstLine="720"/>
        <w:jc w:val="both"/>
        <w:rPr/>
      </w:pPr>
      <w:bookmarkStart w:id="11" w:name="sub_24"/>
      <w:bookmarkStart w:id="12" w:name="sub_25"/>
      <w:bookmarkEnd w:id="11"/>
      <w:bookmarkEnd w:id="12"/>
      <w:r>
        <w:rPr/>
        <w:t xml:space="preserve">5. </w:t>
      </w:r>
      <w:hyperlink w:anchor="sub_15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 15-21</w:t>
        </w:r>
      </w:hyperlink>
      <w:r>
        <w:rPr/>
        <w:t xml:space="preserve"> к настоящему Закону вступают в силу с 1 октября 2014 года и действуют по 30 сентября 2015 года.</w:t>
      </w:r>
    </w:p>
    <w:p>
      <w:pPr>
        <w:pStyle w:val="Normal"/>
        <w:ind w:firstLine="720"/>
        <w:jc w:val="both"/>
        <w:rPr/>
      </w:pPr>
      <w:bookmarkStart w:id="13" w:name="sub_25"/>
      <w:bookmarkStart w:id="14" w:name="sub_26"/>
      <w:bookmarkEnd w:id="13"/>
      <w:bookmarkEnd w:id="14"/>
      <w:r>
        <w:rPr/>
        <w:t xml:space="preserve">6. </w:t>
      </w:r>
      <w:hyperlink w:anchor="sub_2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 22-28</w:t>
        </w:r>
      </w:hyperlink>
      <w:r>
        <w:rPr/>
        <w:t xml:space="preserve"> к настоящему Закону вступают в силу с 1 октября 2015 года.</w:t>
      </w:r>
    </w:p>
    <w:p>
      <w:pPr>
        <w:pStyle w:val="Normal"/>
        <w:ind w:firstLine="720"/>
        <w:jc w:val="both"/>
        <w:rPr/>
      </w:pPr>
      <w:bookmarkStart w:id="15" w:name="sub_26"/>
      <w:bookmarkStart w:id="16" w:name="sub_27"/>
      <w:bookmarkEnd w:id="15"/>
      <w:bookmarkEnd w:id="16"/>
      <w:r>
        <w:rPr/>
        <w:t xml:space="preserve">7. Признать утратившими силу с 1 декабря 2012 года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 7-10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12-14</w:t>
        </w:r>
      </w:hyperlink>
      <w:r>
        <w:rPr/>
        <w:t xml:space="preserve"> к Закону Саратовской области от 12 декабря 2011 года N 192-ЗСО "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на 2012 год".</w:t>
      </w:r>
    </w:p>
    <w:p>
      <w:pPr>
        <w:pStyle w:val="Normal"/>
        <w:ind w:firstLine="720"/>
        <w:jc w:val="both"/>
        <w:rPr/>
      </w:pPr>
      <w:r>
        <w:rPr/>
      </w:r>
      <w:bookmarkStart w:id="17" w:name="sub_27"/>
      <w:bookmarkStart w:id="18" w:name="sub_27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Саратов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Рада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9" w:name="sub_1000"/>
      <w:bookmarkEnd w:id="19"/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20" w:name="sub_1000"/>
      <w:bookmarkEnd w:id="20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образовательных программ на 2012 го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ы</w:t>
        <w:br/>
        <w:t>финансового обеспечения для общеобразовательных учреждений, за исключением классов, реализующих федеральный государственный образовательный стандарт начального общего образования, и классов, реализующих федеральный государственный образовательный стандарт основного общего образования, на период с 1 декабря 2012 года по 30 сентября 2013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47"/>
        <w:gridCol w:w="3090"/>
        <w:gridCol w:w="1220"/>
        <w:gridCol w:w="1220"/>
        <w:gridCol w:w="1220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селенного пунк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ту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у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тупен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2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7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дом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00-8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7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дом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8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8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7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дом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3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43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98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дом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78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46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дом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78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66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дом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9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2000"/>
      <w:bookmarkEnd w:id="21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22" w:name="sub_2000"/>
      <w:bookmarkEnd w:id="22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образовательных программ на 2012 го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ы</w:t>
        <w:br/>
        <w:t>финансового обеспечения для вечерних (сменных) общеобразовательных учреждений, учебно-консультационных пунктов общеобразовательных учреждений, классов очного (заочного) обучения в общеобразовательных учреждениях на период с 1 декабря 2012 года по 30 сентября 2013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40"/>
        <w:gridCol w:w="1900"/>
        <w:gridCol w:w="208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селенного пункта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у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тупень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дивидуальному пла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5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2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9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дивидуальному пла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3" w:name="sub_3000"/>
      <w:bookmarkEnd w:id="23"/>
      <w:r>
        <w:rPr>
          <w:rStyle w:val="Style11"/>
        </w:rPr>
        <w:t>Приложение 3</w:t>
      </w:r>
    </w:p>
    <w:p>
      <w:pPr>
        <w:pStyle w:val="Normal"/>
        <w:ind w:firstLine="698"/>
        <w:jc w:val="right"/>
        <w:rPr/>
      </w:pPr>
      <w:bookmarkStart w:id="24" w:name="sub_3000"/>
      <w:bookmarkEnd w:id="24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образовательных программ на 2012 го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ы</w:t>
        <w:br/>
        <w:t>финансового обеспечения для вечерних (сменных) общеобразовательных учреждений (классов) при исправительно-трудовых учреждениях, воспитательно-трудовых колониях и лечебно-профильных профилакториях МВД на период с 1 декабря 2012 года по 30 сентября 2013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498"/>
        <w:gridCol w:w="19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селенного пунк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щеобразовательных учреждений (классов) при исправительно-трудовых учреждениях, воспитательно-трудовых колониях и лечебно-профильных профилакториях МВ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на класс в год, рублей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99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, имеющие обучающихся, больных активной формой туберкуле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259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39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, имеющие обучающихся, больных активной формой туберкуле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9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5" w:name="sub_4000"/>
      <w:bookmarkEnd w:id="25"/>
      <w:r>
        <w:rPr>
          <w:rStyle w:val="Style11"/>
        </w:rPr>
        <w:t>Приложение 4</w:t>
      </w:r>
    </w:p>
    <w:p>
      <w:pPr>
        <w:pStyle w:val="Normal"/>
        <w:ind w:firstLine="698"/>
        <w:jc w:val="right"/>
        <w:rPr/>
      </w:pPr>
      <w:bookmarkStart w:id="26" w:name="sub_4000"/>
      <w:bookmarkEnd w:id="26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образовательных программ на 2012 го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ы</w:t>
        <w:br/>
        <w:t>финансового обеспечения на одного обучающегося в муниципальном общеобразовательном учреждении, находящегося на длительном лечении в больнице, на период с 1 декабря 2012 года по 30 сентября 2013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360"/>
        <w:gridCol w:w="1680"/>
        <w:gridCol w:w="1680"/>
        <w:gridCol w:w="154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селенного пункт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туп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уп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тупень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обу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31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4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обу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5000"/>
      <w:bookmarkEnd w:id="27"/>
      <w:r>
        <w:rPr>
          <w:rStyle w:val="Style11"/>
        </w:rPr>
        <w:t>Приложение 5</w:t>
      </w:r>
    </w:p>
    <w:p>
      <w:pPr>
        <w:pStyle w:val="Normal"/>
        <w:ind w:firstLine="698"/>
        <w:jc w:val="right"/>
        <w:rPr/>
      </w:pPr>
      <w:bookmarkStart w:id="28" w:name="sub_5000"/>
      <w:bookmarkEnd w:id="28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образовательных программ на 2012 го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ы</w:t>
        <w:br/>
        <w:t>финансового обеспечения на одного воспитанника дошкольного возраста в муниципальном общеобразовательном учреждении на период с 1 января 2013 года по 30 сентября 2013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2"/>
        <w:gridCol w:w="1692"/>
        <w:gridCol w:w="1973"/>
        <w:gridCol w:w="1692"/>
        <w:gridCol w:w="2503"/>
        <w:gridCol w:w="2560"/>
        <w:gridCol w:w="2492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селенного пунк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рупп по направл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число часов нахождения воспитанника в день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на одного воспитанника в год, рубле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рупп по возрастной категории дете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 и более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ые группы для детей двух возрастов (от двух месяцев до трех ле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ые группы для детей любых двух возрастов (от трех до семи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ые группы для детей любых трех возрастов (от трех до семи лет)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74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468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26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77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и комбин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(для часто болеющих дете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99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97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6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и комбин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9" w:name="sub_6000"/>
      <w:bookmarkEnd w:id="29"/>
      <w:r>
        <w:rPr>
          <w:rStyle w:val="Style11"/>
        </w:rPr>
        <w:t>Приложение 6</w:t>
      </w:r>
    </w:p>
    <w:p>
      <w:pPr>
        <w:pStyle w:val="Normal"/>
        <w:ind w:firstLine="698"/>
        <w:jc w:val="right"/>
        <w:rPr/>
      </w:pPr>
      <w:bookmarkStart w:id="30" w:name="sub_6000"/>
      <w:bookmarkEnd w:id="30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образовательных программ на 2012 го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ы</w:t>
        <w:br/>
        <w:t>финансового обеспечения для общеобразовательных учреждений в части реализации федерального государственного образовательного стандарта начального общего образования на период с 1 декабря 2012 года по 30 сентября 2013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7"/>
        <w:gridCol w:w="3526"/>
        <w:gridCol w:w="1700"/>
        <w:gridCol w:w="162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селенного 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-е классы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1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1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00-8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1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1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8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0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1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18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6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7335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4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23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1" w:name="sub_7000"/>
      <w:bookmarkEnd w:id="31"/>
      <w:r>
        <w:rPr>
          <w:rStyle w:val="Style11"/>
        </w:rPr>
        <w:t>Приложение 7</w:t>
      </w:r>
    </w:p>
    <w:p>
      <w:pPr>
        <w:pStyle w:val="Normal"/>
        <w:ind w:firstLine="698"/>
        <w:jc w:val="right"/>
        <w:rPr/>
      </w:pPr>
      <w:bookmarkStart w:id="32" w:name="sub_7000"/>
      <w:bookmarkEnd w:id="32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щеобразовательных программ на 2012 го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ативы</w:t>
        <w:br/>
        <w:t>финансового обеспечения для общеобразовательных учреждений в части реализации федерального государственного образовательного стандарта основного общего образования на период с 1 декабря 2012 года по 30 сентября 2013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0"/>
        <w:gridCol w:w="4470"/>
        <w:gridCol w:w="20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селенного пун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6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00-8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5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6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8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6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7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3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9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7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6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е (лицейск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6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3" w:name="sub_8000"/>
      <w:bookmarkEnd w:id="33"/>
      <w:r>
        <w:rPr>
          <w:rStyle w:val="Style19"/>
        </w:rPr>
        <w:t>Приложение 8</w:t>
      </w:r>
    </w:p>
    <w:p>
      <w:pPr>
        <w:pStyle w:val="Normal"/>
        <w:ind w:firstLine="698"/>
        <w:jc w:val="right"/>
        <w:rPr/>
      </w:pPr>
      <w:bookmarkStart w:id="34" w:name="sub_8000"/>
      <w:bookmarkEnd w:id="34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, за исключением классов, реализующих федеральный государственный образовательный стандарт начального общего образования, и классов, реализующих федеральный государственный образовательный стандарт основного общего образования, на период с 1 октября 2013 года по 30 сентября 2014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47"/>
        <w:gridCol w:w="3370"/>
        <w:gridCol w:w="1220"/>
        <w:gridCol w:w="1220"/>
        <w:gridCol w:w="122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я сту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4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731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2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39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9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3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1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767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1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2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94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2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39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9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3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1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767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9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0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481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0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6337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42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2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39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9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3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1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7673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8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2905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6305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4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3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4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0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3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164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8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2905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66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071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4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3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77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3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3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164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8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961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4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896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33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8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9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0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76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5131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35" w:name="sub_9000"/>
      <w:bookmarkEnd w:id="35"/>
      <w:r>
        <w:rPr>
          <w:rStyle w:val="Style19"/>
        </w:rPr>
        <w:t>Приложение 9</w:t>
      </w:r>
    </w:p>
    <w:p>
      <w:pPr>
        <w:pStyle w:val="Normal"/>
        <w:ind w:firstLine="698"/>
        <w:jc w:val="right"/>
        <w:rPr/>
      </w:pPr>
      <w:bookmarkStart w:id="36" w:name="sub_9000"/>
      <w:bookmarkEnd w:id="36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вечерних (сменных) общеобразовательных учреждений, учебно-консультационных пунктов общеобразовательных учреждений, классов очного (заочного) обучения в общеобразовательных учреждениях на период с 1 октября 2013 года по 30 сентября 2014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40"/>
        <w:gridCol w:w="1900"/>
        <w:gridCol w:w="208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Форма обучения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 xml:space="preserve">Город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17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869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за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4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473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по индивидуальному план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8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869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 xml:space="preserve">Село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05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419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за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55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0947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по индивидуальному план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09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0947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37" w:name="sub_10000"/>
      <w:bookmarkEnd w:id="37"/>
      <w:r>
        <w:rPr>
          <w:rStyle w:val="Style19"/>
        </w:rPr>
        <w:t>Приложение 10</w:t>
      </w:r>
    </w:p>
    <w:p>
      <w:pPr>
        <w:pStyle w:val="Normal"/>
        <w:ind w:firstLine="698"/>
        <w:jc w:val="right"/>
        <w:rPr/>
      </w:pPr>
      <w:bookmarkStart w:id="38" w:name="sub_10000"/>
      <w:bookmarkEnd w:id="38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вечерних (сменных) общеобразовательных учреждений (классов) при исправительно-трудовых учреждениях, воспитательно-трудовых колониях и лечебно-профильных профилакториях МВД на период с 1 октября 2013 года по 30 сентября 2014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498"/>
        <w:gridCol w:w="19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общеобразовательных учреждений (классов) при исправительно-трудовых учреждениях, воспитательно-трудовых колониях и лечебно-профильных профилакториях МВ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класс в год, рублей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8752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, имеющие обучающихся, больных активной формой туберкуле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1336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01824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, имеющие обучающихся, больных активной формой туберкуле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64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38942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39" w:name="sub_11000"/>
      <w:bookmarkEnd w:id="39"/>
      <w:r>
        <w:rPr>
          <w:rStyle w:val="Style19"/>
        </w:rPr>
        <w:t>Приложение 11</w:t>
      </w:r>
    </w:p>
    <w:p>
      <w:pPr>
        <w:pStyle w:val="Normal"/>
        <w:ind w:firstLine="698"/>
        <w:jc w:val="right"/>
        <w:rPr/>
      </w:pPr>
      <w:bookmarkStart w:id="40" w:name="sub_11000"/>
      <w:bookmarkEnd w:id="40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на одного обучающегося в муниципальном общеобразовательном учреждении, находящегося на длительном лечении в больнице, на период с 1 октября 2013 года по 30 сентября 2014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1820"/>
        <w:gridCol w:w="1680"/>
        <w:gridCol w:w="168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Форма обуче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я ступ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 xml:space="preserve">Горо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индивидуальное обуче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4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864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рупповое обуче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28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4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136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41" w:name="sub_12000"/>
      <w:bookmarkEnd w:id="41"/>
      <w:r>
        <w:rPr>
          <w:rStyle w:val="Style19"/>
        </w:rPr>
        <w:t>Приложение 12</w:t>
      </w:r>
    </w:p>
    <w:p>
      <w:pPr>
        <w:pStyle w:val="Normal"/>
        <w:ind w:firstLine="698"/>
        <w:jc w:val="right"/>
        <w:rPr/>
      </w:pPr>
      <w:bookmarkStart w:id="42" w:name="sub_12000"/>
      <w:bookmarkEnd w:id="42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на одного воспитанника дошкольного возраста в муниципальном общеобразовательном учреждении на период с 1 октября 2013 года по 30 сентября 2014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2"/>
        <w:gridCol w:w="1692"/>
        <w:gridCol w:w="1973"/>
        <w:gridCol w:w="1692"/>
        <w:gridCol w:w="2643"/>
        <w:gridCol w:w="2560"/>
        <w:gridCol w:w="2632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групп по направл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реднее число часов нахождения воспитанника в день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воспитанника в год, рубле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групп по возрастной категории дете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трех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рех и более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двух возрастов (от двух месяцев до трех ле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любых двух возрастов (от трех до семи ле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любых трех возрастов (от трех до семи лет)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бщеразв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4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6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4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8936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20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1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20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7867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6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5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6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798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компенсирующие и комбин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3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23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42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96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здоровительные (для часто болеющих дете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53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бщеразв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04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29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16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04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5431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Style w:val="Style19"/>
              </w:rPr>
            </w:pPr>
            <w:r>
              <w:rPr>
                <w:rStyle w:val="Style19"/>
              </w:rPr>
              <w:t>616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63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52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16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230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29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7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88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29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9169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компенсирующие и комбин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819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13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92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62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43" w:name="sub_13000"/>
      <w:bookmarkEnd w:id="43"/>
      <w:r>
        <w:rPr>
          <w:rStyle w:val="Style19"/>
        </w:rPr>
        <w:t>Приложение 13</w:t>
      </w:r>
    </w:p>
    <w:p>
      <w:pPr>
        <w:pStyle w:val="Normal"/>
        <w:ind w:firstLine="698"/>
        <w:jc w:val="right"/>
        <w:rPr/>
      </w:pPr>
      <w:bookmarkStart w:id="44" w:name="sub_13000"/>
      <w:bookmarkEnd w:id="44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 в части реализации федерального государственного образовательного стандарта начального общего образования на период с 1 октября 2013 года по 30 сентября 2014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7"/>
        <w:gridCol w:w="3666"/>
        <w:gridCol w:w="1560"/>
        <w:gridCol w:w="162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4-е классы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0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09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9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85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63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9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42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9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85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63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6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250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2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374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54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9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85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633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808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199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Style w:val="Style19"/>
              </w:rPr>
            </w:pPr>
            <w:r>
              <w:rPr>
                <w:rStyle w:val="Style19"/>
              </w:rPr>
              <w:t>67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116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808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6836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1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382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664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716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7482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45" w:name="sub_14000"/>
      <w:bookmarkEnd w:id="45"/>
      <w:r>
        <w:rPr>
          <w:rStyle w:val="Style19"/>
        </w:rPr>
        <w:t>Приложение 14</w:t>
      </w:r>
    </w:p>
    <w:p>
      <w:pPr>
        <w:pStyle w:val="Normal"/>
        <w:ind w:firstLine="698"/>
        <w:jc w:val="right"/>
        <w:rPr/>
      </w:pPr>
      <w:bookmarkStart w:id="46" w:name="sub_14000"/>
      <w:bookmarkEnd w:id="46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 в части реализации федерального государственного образовательного стандарта основного общего образования на период с 1 октября 2013 года по 30 сентября 2014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00"/>
        <w:gridCol w:w="4750"/>
        <w:gridCol w:w="179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30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08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324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4672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08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324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181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107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67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08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3244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159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513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6078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159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658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8287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564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758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5816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47" w:name="sub_15000"/>
      <w:bookmarkEnd w:id="47"/>
      <w:r>
        <w:rPr>
          <w:rStyle w:val="Style19"/>
        </w:rPr>
        <w:t>Приложение 15</w:t>
      </w:r>
    </w:p>
    <w:p>
      <w:pPr>
        <w:pStyle w:val="Normal"/>
        <w:ind w:firstLine="698"/>
        <w:jc w:val="right"/>
        <w:rPr/>
      </w:pPr>
      <w:bookmarkStart w:id="48" w:name="sub_15000"/>
      <w:bookmarkEnd w:id="48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, за исключением классов, реализующих федеральный государственный образовательный стандарт начального общего образования, и классов, реализующих федеральный государственный образовательный стандарт основного общего образования, на период с 1 октября 2014 года по 30 сен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7"/>
        <w:gridCol w:w="3370"/>
        <w:gridCol w:w="1220"/>
        <w:gridCol w:w="1360"/>
        <w:gridCol w:w="122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я ступ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41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9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2914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7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2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2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83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4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2409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9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2914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7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2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2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83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4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2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6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907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4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8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369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9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538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9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2914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7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2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2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83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4000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034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2958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3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3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3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0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8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0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92013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6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034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2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670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3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3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58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2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8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0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9201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6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5857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8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6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546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3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8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7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0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3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84723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49" w:name="sub_16000"/>
      <w:bookmarkEnd w:id="49"/>
      <w:r>
        <w:rPr>
          <w:rStyle w:val="Style19"/>
        </w:rPr>
        <w:t>Приложение 16</w:t>
      </w:r>
    </w:p>
    <w:p>
      <w:pPr>
        <w:pStyle w:val="Normal"/>
        <w:ind w:firstLine="698"/>
        <w:jc w:val="right"/>
        <w:rPr/>
      </w:pPr>
      <w:bookmarkStart w:id="50" w:name="sub_16000"/>
      <w:bookmarkEnd w:id="50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вечерних (сменных) общеобразовательных учреждений, учебно-консультационных пунктов общеобразовательных учреждений, классов очного (заочного) обучения в общеобразовательных учреждениях на период с 1 октября 2014 года по 30 сен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40"/>
        <w:gridCol w:w="1900"/>
        <w:gridCol w:w="208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Форма обучения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 xml:space="preserve">Город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42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8829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за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2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911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по индивидуальному план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88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8829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 xml:space="preserve">Село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41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7027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за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85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339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по индивидуальному план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33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3394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51" w:name="sub_17000"/>
      <w:bookmarkEnd w:id="51"/>
      <w:r>
        <w:rPr>
          <w:rStyle w:val="Style19"/>
        </w:rPr>
        <w:t>Приложение 17</w:t>
      </w:r>
    </w:p>
    <w:p>
      <w:pPr>
        <w:pStyle w:val="Normal"/>
        <w:ind w:firstLine="698"/>
        <w:jc w:val="right"/>
        <w:rPr/>
      </w:pPr>
      <w:bookmarkStart w:id="52" w:name="sub_17000"/>
      <w:bookmarkEnd w:id="52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вечерних (сменных) общеобразовательных учреждений (классов) при исправительно-трудовых учреждениях, воспитательно-трудовых колониях и лечебно-профильных профилакториях МВД на период с 1 октября 2014 года по 30 сен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498"/>
        <w:gridCol w:w="19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общеобразовательных учреждений (классов) при исправительно-трудовых учреждениях, воспитательно-трудовых колониях и лечебно-профильных профилакториях МВ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класс в год, рублей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5001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, имеющие обучающихся, больных активной формой туберкуле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3724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60816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, имеющие обучающихся, больных активной формой туберкуле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954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4268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53" w:name="sub_18000"/>
      <w:bookmarkEnd w:id="53"/>
      <w:r>
        <w:rPr>
          <w:rStyle w:val="Style19"/>
        </w:rPr>
        <w:t>Приложение 18</w:t>
      </w:r>
    </w:p>
    <w:p>
      <w:pPr>
        <w:pStyle w:val="Normal"/>
        <w:ind w:firstLine="698"/>
        <w:jc w:val="right"/>
        <w:rPr/>
      </w:pPr>
      <w:bookmarkStart w:id="54" w:name="sub_18000"/>
      <w:bookmarkEnd w:id="54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на одного обучающегося в муниципальном общеобразовательном учреждении, находящегося на длительном лечении в больнице, на период с 1 октября 2014 года по 30 сен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38"/>
        <w:gridCol w:w="1760"/>
        <w:gridCol w:w="1640"/>
        <w:gridCol w:w="176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Форма обуче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я ступ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индивидуальное обуче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4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6808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рупповое обуче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56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4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2671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55" w:name="sub_19000"/>
      <w:bookmarkEnd w:id="55"/>
      <w:r>
        <w:rPr>
          <w:rStyle w:val="Style19"/>
        </w:rPr>
        <w:t>Приложение 19</w:t>
      </w:r>
    </w:p>
    <w:p>
      <w:pPr>
        <w:pStyle w:val="Normal"/>
        <w:ind w:firstLine="698"/>
        <w:jc w:val="right"/>
        <w:rPr/>
      </w:pPr>
      <w:bookmarkStart w:id="56" w:name="sub_19000"/>
      <w:bookmarkEnd w:id="56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на одного воспитанника дошкольного возраста в муниципальном общеобразовательном учреждении на период с 1 октября 2014 года по 30 сен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92"/>
        <w:gridCol w:w="1692"/>
        <w:gridCol w:w="1553"/>
        <w:gridCol w:w="1552"/>
        <w:gridCol w:w="2643"/>
        <w:gridCol w:w="2560"/>
        <w:gridCol w:w="263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групп по направл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реднее число часов нахождения воспитанника в день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воспитанника в год, рублей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групп по возрастной категории детей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трех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рех и более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двух возрастов (от двух месяцев до трех ле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любых двух возрастов (от трех до семи ле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любых трех возрастов (от трех до семи лет)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бщеразв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4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9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4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9472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81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7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81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7086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9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5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9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47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компенсирующие и комбин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16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5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0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02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здоровительные (для часто болеющих дете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55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бщеразв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87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1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73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87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7932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89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18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8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89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323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4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05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1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854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компенсирующие и комбин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035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57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81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88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57" w:name="sub_20000"/>
      <w:bookmarkEnd w:id="57"/>
      <w:r>
        <w:rPr>
          <w:rStyle w:val="Style19"/>
        </w:rPr>
        <w:t>Приложение 20</w:t>
      </w:r>
    </w:p>
    <w:p>
      <w:pPr>
        <w:pStyle w:val="Normal"/>
        <w:ind w:firstLine="698"/>
        <w:jc w:val="right"/>
        <w:rPr/>
      </w:pPr>
      <w:bookmarkStart w:id="58" w:name="sub_20000"/>
      <w:bookmarkEnd w:id="58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 в части реализации федерального государственного образовательного стандарта начального общего образования на период с 1 октября 2014 года по 30 сен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7"/>
        <w:gridCol w:w="3666"/>
        <w:gridCol w:w="1560"/>
        <w:gridCol w:w="162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4-е классы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4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464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06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227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2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59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06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227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329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841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531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06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2273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95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813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5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078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95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2362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8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2562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214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98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6651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59" w:name="sub_21000"/>
      <w:bookmarkEnd w:id="59"/>
      <w:r>
        <w:rPr>
          <w:rStyle w:val="Style19"/>
        </w:rPr>
        <w:t>Приложение 21</w:t>
      </w:r>
    </w:p>
    <w:p>
      <w:pPr>
        <w:pStyle w:val="Normal"/>
        <w:ind w:firstLine="698"/>
        <w:jc w:val="right"/>
        <w:rPr/>
      </w:pPr>
      <w:bookmarkStart w:id="60" w:name="sub_21000"/>
      <w:bookmarkEnd w:id="60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 в части реализации федерального государственного образовательного стандарта основного общего образования на период с 1 октября 2014 года по 30 сен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0"/>
        <w:gridCol w:w="4610"/>
        <w:gridCol w:w="17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57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2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07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7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2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07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555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542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3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2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072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887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164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627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887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55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755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102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9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4787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61" w:name="sub_22000"/>
      <w:bookmarkEnd w:id="61"/>
      <w:r>
        <w:rPr>
          <w:rStyle w:val="Style19"/>
        </w:rPr>
        <w:t>Приложение 22</w:t>
      </w:r>
    </w:p>
    <w:p>
      <w:pPr>
        <w:pStyle w:val="Normal"/>
        <w:ind w:firstLine="698"/>
        <w:jc w:val="right"/>
        <w:rPr/>
      </w:pPr>
      <w:bookmarkStart w:id="62" w:name="sub_22000"/>
      <w:bookmarkEnd w:id="62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, за исключением классов, реализующих федеральный государственный образовательный стандарт начального общего образования, и классов, реализующих федеральный государственный образовательный стандарт основного общего образования, с 1 ок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47"/>
        <w:gridCol w:w="3230"/>
        <w:gridCol w:w="1220"/>
        <w:gridCol w:w="1360"/>
        <w:gridCol w:w="122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я ступ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2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3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637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6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9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4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2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1062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6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077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637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6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9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4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2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1062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186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78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22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8183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5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6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886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637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6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1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9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4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2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1062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8111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9907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2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3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2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0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2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7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13293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8111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2955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2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32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4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1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2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7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13293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19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2018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гимназические (лицей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7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1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4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специальные (коррекционны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3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98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6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9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учение на дом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69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71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05197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63" w:name="sub_23000"/>
      <w:bookmarkEnd w:id="63"/>
      <w:r>
        <w:rPr>
          <w:rStyle w:val="Style19"/>
        </w:rPr>
        <w:t>Приложение 23</w:t>
      </w:r>
    </w:p>
    <w:p>
      <w:pPr>
        <w:pStyle w:val="Normal"/>
        <w:ind w:firstLine="698"/>
        <w:jc w:val="right"/>
        <w:rPr/>
      </w:pPr>
      <w:bookmarkStart w:id="64" w:name="sub_23000"/>
      <w:bookmarkEnd w:id="64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вечерних (сменных) общеобразовательных учреждений, учебно-консультационных пунктов общеобразовательных учреждений, классов очного (заочного) обучения в общеобразовательных учреждениях с 1 ок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40"/>
        <w:gridCol w:w="1900"/>
        <w:gridCol w:w="208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Форма обучения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 xml:space="preserve">Город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69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0878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за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9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413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по индивидуальному план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08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0878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 xml:space="preserve">Село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78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9985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заочн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16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5949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по индивидуальному план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59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5949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65" w:name="sub_24000"/>
      <w:bookmarkEnd w:id="65"/>
      <w:r>
        <w:rPr>
          <w:rStyle w:val="Style19"/>
        </w:rPr>
        <w:t>Приложение 24</w:t>
      </w:r>
    </w:p>
    <w:p>
      <w:pPr>
        <w:pStyle w:val="Normal"/>
        <w:ind w:firstLine="698"/>
        <w:jc w:val="right"/>
        <w:rPr/>
      </w:pPr>
      <w:bookmarkStart w:id="66" w:name="sub_24000"/>
      <w:bookmarkEnd w:id="66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вечерних (сменных) общеобразовательных учреждений (классов) при исправительно-трудовых учреждениях, воспитательно-трудовых колониях и лечебно-профильных профилакториях МВД с 1 ок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498"/>
        <w:gridCol w:w="19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общеобразовательных учреждений (классов) при исправительно-трудовых учреждениях, воспитательно-трудовых колониях и лечебно-профильных профилакториях МВ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класс в год, рублей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378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, имеющие обучающихся, больных активной формой туберкулез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36804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22463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, имеющие обучающихся, больных активной формой туберкуле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548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 учреждения (классы) при исправительно-трудовых учреждениях, воспитательно-трудовых колониях и лечебно-профильных профилакториях МВД строгого или особого видов режи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92944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67" w:name="sub_25000"/>
      <w:bookmarkEnd w:id="67"/>
      <w:r>
        <w:rPr>
          <w:rStyle w:val="Style19"/>
        </w:rPr>
        <w:t>Приложение 25</w:t>
      </w:r>
    </w:p>
    <w:p>
      <w:pPr>
        <w:pStyle w:val="Normal"/>
        <w:ind w:firstLine="698"/>
        <w:jc w:val="right"/>
        <w:rPr/>
      </w:pPr>
      <w:bookmarkStart w:id="68" w:name="sub_25000"/>
      <w:bookmarkEnd w:id="68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на одного обучающегося в муниципальном общеобразовательном учреждении, находящегося на длительном лечении в больнице, с 1 ок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760"/>
        <w:gridCol w:w="1615"/>
        <w:gridCol w:w="20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Форма обуче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я ступ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я ступ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-я ступен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индивидуальное обуче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26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1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53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рупповое обуче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84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2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410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69" w:name="sub_26000"/>
      <w:bookmarkEnd w:id="69"/>
      <w:r>
        <w:rPr>
          <w:rStyle w:val="Style19"/>
        </w:rPr>
        <w:t>Приложение 26</w:t>
      </w:r>
    </w:p>
    <w:p>
      <w:pPr>
        <w:pStyle w:val="Normal"/>
        <w:ind w:firstLine="698"/>
        <w:jc w:val="right"/>
        <w:rPr/>
      </w:pPr>
      <w:bookmarkStart w:id="70" w:name="sub_26000"/>
      <w:bookmarkEnd w:id="70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на одного воспитанника дошкольного возраста в муниципальном общеобразовательном учреждении с 1 ок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52"/>
        <w:gridCol w:w="1692"/>
        <w:gridCol w:w="1553"/>
        <w:gridCol w:w="1692"/>
        <w:gridCol w:w="2643"/>
        <w:gridCol w:w="2560"/>
        <w:gridCol w:w="2492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групп по направл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реднее число часов нахождения воспитанника в день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воспитанника в год, рублей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виды групп по возрастной категории детей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трех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рех и более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двух возрастов (от двух месяцев до трех ле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любых двух возрастов (от трех до семи ле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разновозрастные группы для детей любых трех возрастов (от трех до семи лет)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бщеразв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37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54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37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0471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6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5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6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671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54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6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54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295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компенсирующие и комбин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906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72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68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13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здоровительные (для часто болеющих дете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60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общеразвивающ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74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56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636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74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097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65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5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432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65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14652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56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3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2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56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832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Style w:val="Style19"/>
              </w:rPr>
              <w:t>компенсирующие и комбинирова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26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08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978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32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71" w:name="sub_27000"/>
      <w:bookmarkEnd w:id="71"/>
      <w:r>
        <w:rPr>
          <w:rStyle w:val="Style19"/>
        </w:rPr>
        <w:t>Приложение 27</w:t>
      </w:r>
    </w:p>
    <w:p>
      <w:pPr>
        <w:pStyle w:val="Normal"/>
        <w:ind w:firstLine="698"/>
        <w:jc w:val="right"/>
        <w:rPr/>
      </w:pPr>
      <w:bookmarkStart w:id="72" w:name="sub_27000"/>
      <w:bookmarkEnd w:id="72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 в части реализации федерального государственного образовательного стандарта начального общего образования с 1 ок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7"/>
        <w:gridCol w:w="3666"/>
        <w:gridCol w:w="1560"/>
        <w:gridCol w:w="162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-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2-4-е классы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8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602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47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025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952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47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025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3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032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2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374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1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030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6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447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6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0258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212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3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455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83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0818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9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212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8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8134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5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1688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7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789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5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5497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9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6232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Normal"/>
        <w:ind w:firstLine="698"/>
        <w:jc w:val="right"/>
        <w:rPr/>
      </w:pPr>
      <w:bookmarkStart w:id="73" w:name="sub_28000"/>
      <w:bookmarkEnd w:id="73"/>
      <w:r>
        <w:rPr>
          <w:rStyle w:val="Style19"/>
        </w:rPr>
        <w:t>Приложение 28</w:t>
      </w:r>
    </w:p>
    <w:p>
      <w:pPr>
        <w:pStyle w:val="Normal"/>
        <w:ind w:firstLine="698"/>
        <w:jc w:val="right"/>
        <w:rPr/>
      </w:pPr>
      <w:bookmarkStart w:id="74" w:name="sub_28000"/>
      <w:bookmarkEnd w:id="74"/>
      <w:r>
        <w:rPr>
          <w:rStyle w:val="Style19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  <w:shd w:fill="D8EDE8" w:val="clear"/>
          </w:rPr>
          <w:t>Закону</w:t>
        </w:r>
      </w:hyperlink>
      <w:r>
        <w:rPr>
          <w:rStyle w:val="Style19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"Об утверждении нормативов финансового обеспечения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программ и о признании утратившим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силу отдельных положений Закона Саратовской области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"Об утверждении нормативов финансового обеспечения</w:t>
      </w:r>
    </w:p>
    <w:p>
      <w:pPr>
        <w:pStyle w:val="Normal"/>
        <w:ind w:firstLine="698"/>
        <w:jc w:val="right"/>
        <w:rPr/>
      </w:pPr>
      <w:r>
        <w:rPr>
          <w:rStyle w:val="Style19"/>
          <w:rFonts w:eastAsia="Arial"/>
        </w:rPr>
        <w:t xml:space="preserve"> </w:t>
      </w:r>
      <w:r>
        <w:rPr>
          <w:rStyle w:val="Style19"/>
        </w:rPr>
        <w:t xml:space="preserve">образовательной деятельности муниципаль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 xml:space="preserve">общеобразовательных учреждений по реализации основных </w:t>
      </w:r>
    </w:p>
    <w:p>
      <w:pPr>
        <w:pStyle w:val="Normal"/>
        <w:ind w:firstLine="698"/>
        <w:jc w:val="right"/>
        <w:rPr/>
      </w:pPr>
      <w:r>
        <w:rPr>
          <w:rStyle w:val="Style19"/>
        </w:rPr>
        <w:t>общеобразовательных программ на 2012 год"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rStyle w:val="Style19"/>
        </w:rPr>
        <w:t>Нормативы</w:t>
      </w:r>
      <w:r>
        <w:rPr>
          <w:sz w:val="26"/>
          <w:szCs w:val="26"/>
        </w:rPr>
        <w:br/>
      </w:r>
      <w:r>
        <w:rPr>
          <w:rStyle w:val="Style19"/>
        </w:rPr>
        <w:t>финансового обеспечения для общеобразовательных учреждений в части реализации федерального государственного образовательного стандарта основного общего образования с 1 октября 2015 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0"/>
        <w:gridCol w:w="4610"/>
        <w:gridCol w:w="17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Тип населенного пун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Численность обучающихся в муниципальном районе, городском округе, че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умма затрат на одного обучающегося в год, рубле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Гор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4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50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52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853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от 4000-8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0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52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853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8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3945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>общеобразовательных учреждений, имеющих статус федеральной экспериментальной площадки или статус участника федерального эксперимента в области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504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адетск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922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4352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853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Сел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до 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64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844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1069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более 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7648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6164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723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ЗАТ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общеобразователь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665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гимназические (лицейски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543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Style w:val="Style19"/>
                <w:sz w:val="26"/>
                <w:szCs w:val="26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9"/>
              </w:rPr>
              <w:t xml:space="preserve">компенсирующего обуч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9"/>
              </w:rPr>
              <w:t>94161</w:t>
            </w:r>
          </w:p>
        </w:tc>
      </w:tr>
    </w:tbl>
    <w:p>
      <w:pPr>
        <w:pStyle w:val="Normal"/>
        <w:ind w:firstLine="720"/>
        <w:jc w:val="both"/>
        <w:rPr>
          <w:rStyle w:val="Style19"/>
        </w:rPr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23400.0" TargetMode="External"/><Relationship Id="rId3" Type="http://schemas.openxmlformats.org/officeDocument/2006/relationships/hyperlink" Target="garantf1://9475695.14" TargetMode="External"/><Relationship Id="rId4" Type="http://schemas.openxmlformats.org/officeDocument/2006/relationships/hyperlink" Target="garantf1://9523400.0" TargetMode="External"/><Relationship Id="rId5" Type="http://schemas.openxmlformats.org/officeDocument/2006/relationships/hyperlink" Target="garantf1://9498749.7000" TargetMode="External"/><Relationship Id="rId6" Type="http://schemas.openxmlformats.org/officeDocument/2006/relationships/hyperlink" Target="garantf1://9498749.12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3:00Z</dcterms:created>
  <dc:creator>НПП "Гарант-Сервис"</dc:creator>
  <dc:description>Документ экспортирован из системы ГАРАНТ</dc:description>
  <cp:keywords/>
  <dc:language>en-US</dc:language>
  <cp:lastModifiedBy>Dmit</cp:lastModifiedBy>
  <dcterms:modified xsi:type="dcterms:W3CDTF">2013-04-26T06:03:00Z</dcterms:modified>
  <cp:revision>2</cp:revision>
  <dc:subject/>
  <dc:title/>
</cp:coreProperties>
</file>